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FF-CAMPUS SUMMER EVALU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2970"/>
        <w:gridCol w:w="810"/>
        <w:gridCol w:w="2160"/>
      </w:tblGrid>
      <w:tr>
        <w:trPr>
          <w:trHeight w:val="440" w:hRule="atLeast"/>
          <w:cantSplit w:val="true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sbury Program Attended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College/University Attending  (not Asbury)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 complete this form and return it to your program director as soon as possibl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this course taken to satisfy:</w:t>
      </w:r>
    </w:p>
    <w:p>
      <w:pPr>
        <w:pStyle w:val="Normal"/>
        <w:ind w:left="360" w:firstLine="360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 xml:space="preserve">a general education requirement    </w:t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rial" w:ascii="Arial" w:hAnsi="Arial"/>
          <w:sz w:val="22"/>
        </w:rPr>
        <w:t xml:space="preserve">  a major requirement    </w:t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 xml:space="preserve"> an electiv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omparison to regular fall and spring semester courses, my overall experience from this course was: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rial" w:ascii="Arial" w:hAnsi="Arial"/>
          <w:sz w:val="22"/>
        </w:rPr>
        <w:t xml:space="preserve">  outstanding         </w:t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rial" w:ascii="Arial" w:hAnsi="Arial"/>
          <w:sz w:val="22"/>
        </w:rPr>
        <w:t xml:space="preserve">  better than average        </w:t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rial" w:ascii="Arial" w:hAnsi="Arial"/>
          <w:sz w:val="22"/>
        </w:rPr>
        <w:t xml:space="preserve">  similar to fall/spring         </w:t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poor</w:t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10"/>
        <w:gridCol w:w="4788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gly     Agree     Disagree     Strongly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Agree </w:t>
              <w:tab/>
              <w:tab/>
              <w:tab/>
              <w:t xml:space="preserve">     Disagre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program included adequate orientation material before it bega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roup was given adequate informatio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eded resource materials, including textbooks for the course work were readily availab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course syllabus was adequately cover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aching methodologies were appropriate to subject and locale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was good faculty-student interactio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fficient opportunity was given for recreation, free time and worshi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sing accommodations were adequat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>
          <w:trHeight w:val="801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ls and/or food arrangements were adequat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ation arrangements went smoothl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costs of the program were justified, considering what was includ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  <w:r>
              <w:rPr>
                <w:rFonts w:eastAsia="Arial" w:cs="Arial" w:ascii="Arial" w:hAnsi="Arial"/>
                <w:sz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COMMENTS AND SUGGESTIONS:  (Use back of sheet if needed)</w:t>
      </w:r>
    </w:p>
    <w:sectPr>
      <w:type w:val="nextPage"/>
      <w:pgSz w:w="12240" w:h="15840"/>
      <w:pgMar w:left="1080" w:right="720" w:gutter="0" w:header="0" w:top="36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7:00Z</dcterms:created>
  <dc:creator>Karen Koehn</dc:creator>
  <dc:description/>
  <cp:keywords/>
  <dc:language>en-US</dc:language>
  <cp:lastModifiedBy>Asbury College</cp:lastModifiedBy>
  <cp:lastPrinted>2000-04-07T14:20:00Z</cp:lastPrinted>
  <dcterms:modified xsi:type="dcterms:W3CDTF">2011-03-16T14:27:00Z</dcterms:modified>
  <cp:revision>2</cp:revision>
  <dc:subject/>
  <dc:title>OFF-CAMPUS SUMMER EVALUATION</dc:title>
</cp:coreProperties>
</file>